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7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гинин  Владимир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01010432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13455/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/3 доли Земельного участка, площадь:1769 кв. м., Россия, обл Тверская, п. Сокольники, Ул. Зеленая, дом 8, . Кад. номер: 69:17:0170102:127;  2/3 доли Жилого дома, адрес: Россия, обл Тверская, п. Сокольники, ул. Зеленая, дом 8, доля 2/3, площадь: 62 кв. м. Кад. номер: 69:17:0170101:3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4.2024 г. и заканчивается 27.05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3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66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Лугинин Владимир Николаевич ИНН 550101043207, Банк получателя: ФИЛИАЛ "ЦЕНТРАЛЬНЫЙ" ПАО "СОВКОМБАНК"(БЕРДСК) БИК: 045004763, ИНН банка 4401116480, КПП банка 544543001, к/с 30101810150040000763, р/с № 408178105501703642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2T12:41:00Z</dcterms:modified>
  <cp:revision>14</cp:revision>
  <dc:subject/>
  <dc:title>3</dc:title>
</cp:coreProperties>
</file>