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3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здняков  Роман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0058132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63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ИЦУБИСИ ЛАНСЕР, 2003 г.в., VIN: CS2V00036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4 г. и заканчивается 29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Поздняков Роман Викторович ИНН 231005813253, Банк получателя: ФИЛИАЛ "ЦЕНТРАЛЬНЫЙ" ПАО "СОВКОМБАНК"(БЕРДСК) БИК: 045004763, ИНН банка 4401116480, КПП банка 544543001, к/с 30101810150040000763, р/с № 408178107501742978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7T11:10:00Z</dcterms:modified>
  <cp:revision>14</cp:revision>
  <dc:subject/>
  <dc:title>3</dc:title>
</cp:coreProperties>
</file>