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яев  Вадим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3622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3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СНЕVRОLЕТ NIVА, 212300, 2008 г.в., 58.53/79.6 л.с. , VIN: X9L21230080242203, ГРЗ: В919УН1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29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иляев Вадим Юрьевич ИНН 590603622757, Банк получателя: ФИЛИАЛ "ЦЕНТРАЛЬНЫЙ" ПАО "СОВКОМБАНК"(БЕРДСК), БИК: 045004763, ИНН банка 4401116480, к/с 30101810150040000763, кпп: 544543001, р/с № 40817810750174478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29:00Z</dcterms:modified>
  <cp:revision>14</cp:revision>
  <dc:subject/>
  <dc:title>3</dc:title>
</cp:coreProperties>
</file>