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10369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дю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ссоциация 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й участок, земли населенных пунктов, приусадебный участок личного подсобного хозяйства, пл. 3000 +/- 19 кв.м., кад.№ 25:10:000000:4891, адрес: Местоположение установлено относительно ориентира, расположенного за пределами участка. Ориентир дом. Участок находится примерно в 600м, по направлению на северо-восток от ориентира. Почтовый адрес ориентира: Приморский край, Надеждинский район, п. Девятый Вал, ул. Ленина, д. 31. Начальная цена – 9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в уставном капитале ООО «ДАЛЬВЭД» (ИНН 2536046064) номинальной стоимостью 16 8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1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Заявка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ля участия в открытых торгах заявитель вправе представить подписанный электронной подписью заявителя договор о задатке вместе с заявкой на участие в торгах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ы, прилагаемые к заявке, представляются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окончания приема заявок на реквизиты Смирнова Евгения Леонидовича р/с 40817810350174428173 ФИЛИАЛ "ЦЕНТРАЛЬНЫЙ" ПАО "СОВКОМБАНК" к/с 30101810150040000763 БИК 045004763  .Суммы внесенных задатков возвращаются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до окончания приема заявок на реквизиты Смирнова Евгения Леонидовича р/с 40817810350174428173 ФИЛИАЛ "ЦЕНТРАЛЬНЫЙ" ПАО "СОВКОМБАНК" к/с 30101810150040000763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03.06.2024 г. в 10:00, либо в течение часа с момента завершения торгов в сети интернет. Итоговый протокол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е (далее –ДКП). В случае отказа или уклонения победителя торгов от подписания ДКП в течение 5 дней с даты получения предложения финансового управляющего внесенный задаток ему не возвращается. Оплаты по ДКП в течение 30 дней с даты подписания ДКП по реквизитам: р/сч 40817810850174427988 ФИЛИАЛ "ЦЕНТРАЛЬНЫЙ" ПАО "СОВКОМБАНК" к/с 30101810150040000763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ы по ДКП в течение 30 дней с даты подписания ДКП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дюков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10583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край. Приморский, г. Владивосток, ул. Отлогая, д. 10, кв. 42, тел. +7(914)7263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et_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7T03:27:00Z</dcterms:modified>
  <cp:revision>14</cp:revision>
  <dc:subject/>
  <dc:title>3</dc:title>
</cp:coreProperties>
</file>