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 КУПЛИ-ПРОДАЖИ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Тюмень                                                                                                   «_____» ________________ 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Высоцкий Михаил Александ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ушкарева Георгия Дмитри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Тюменской области от 26.04.2023 г. (резолютивная часть объявлена 20.04.2023 г.) по делу № А70-3377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ь марки: MAZDA 6, 2010 г.в., цвет: Черный, VIN №: JMZGH14F601447240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мущество зарегистрировано ограничение (обременение) права: залоговым кредитором является ГК «Агентство по страхованию вкладов»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«Российский аукционный дом», размещенной на сайте https://lot-online.ru/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ан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ть Покупателю Имущество по акту в срок, установленный п. 4.3. настоящего договор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 обязан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бщая стоимость Имущества составляет ________ (______________) руб. __ коп.</w:t>
        <w:tab/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Тюменская область, Тобольский район, д. Башково, ул. Дорожников, д. 10 и передается Покупателю по указанному в настоящем пункте адресу нахождения Имущества.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Тюме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, и один для регистрирующего орган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/>
      </w:pPr>
      <w:r>
        <w:rPr/>
        <w:t>Реквизиты сторон</w:t>
      </w:r>
    </w:p>
    <w:tbl>
      <w:tblPr>
        <w:tblW w:w="1038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3"/>
        <w:gridCol w:w="5245"/>
      </w:tblGrid>
      <w:tr>
        <w:trPr/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 xml:space="preserve"> Высоцкий Михаил Александрович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1.03.1968 г.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lang w:val="en-US" w:eastAsia="en-US"/>
              </w:rPr>
              <w:t>Г. УЛАН-УДЭ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lang w:val="en-US" w:eastAsia="en-US"/>
              </w:rPr>
              <w:t>008-228-931 4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lang w:val="en-US" w:eastAsia="en-US"/>
              </w:rPr>
              <w:t>4707047953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Адрес регистрации: 626124, Тюменская область, пос.Сибиряк, ул.Сибирская, д.21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в лице финансового управляющего Пушкарева Георгия Дмитриевича (625000, г. Тюмень, а/я 13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атель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соцкий Михаил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ИАЛ ЦЕНТРАЛЬНЫЙ ПАО СОВКОМБАН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45004763 ИНН 4401116480 ОГРН 1144400000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ПП 544543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 408178106501751313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Г.Д. Пушкар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/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50:00Z</dcterms:created>
  <dc:creator>Vusal</dc:creator>
  <dc:description/>
  <cp:keywords/>
  <dc:language>en-US</dc:language>
  <cp:lastModifiedBy>Vusal</cp:lastModifiedBy>
  <dcterms:modified xsi:type="dcterms:W3CDTF">2024-04-15T11:12:00Z</dcterms:modified>
  <cp:revision>4</cp:revision>
  <dc:subject/>
  <dc:title/>
</cp:coreProperties>
</file>