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ысоцкий  Михаил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7047953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шкарев Георги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ГУЛИРУЕМАЯ ОРГАНИЗАЦИЯ СОЮЗ "АРБИТРАЖНЫХ УПРАВЛЯЮЩИХ "ПРАВОСОЗНАНИЕ" (ИНН 5029998905, ОГРН 114500000214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MAZDA 6, 2010 г.в., цвет: Черный, VIN №: JMZGH14F601447240.   Автомобиль является залоговым, залоговый кредитор - ГК «Агентство по страхованию вкладов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0.05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лица, индивидуальные предприниматели и физические лица, зарегистрированные, в соответствии с действующим законодательством на электронной торговой площадке «Российский аукционный дом», которые могут быть покупателями по законодательству РФ, своевременно подавшие заявки и обеспечившие поступление задатка. Размер задатка – 10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Высоцкий Михаил Александрович ФИЛИАЛ ЦЕНТРАЛЬНЫЙ ПАО СОВКОМБАНК БИК 045004763 ИНН 4401116480 ОГРН 1144400000425 Корр/счет 30101810150040000763 КПП 544543001 р/с 408178100501751313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на основании Протокола о результатах проведения торгов, оформленного оператором эл. площадки по адресу проведения торгов, будет признано лицо, предложившее наибольшую цену за приобретаемый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.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ушкарев Георгий Дмитриевич (ИНН 720325885527, КПП , адрес: г Тюмень, ул Герцена, д 86а, кв 1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82399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ushkare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6:00Z</dcterms:created>
  <dc:creator>Просвирницына Рина</dc:creator>
  <dc:description/>
  <cp:keywords/>
  <dc:language>en-US</dc:language>
  <cp:lastModifiedBy>Vusal</cp:lastModifiedBy>
  <cp:lastPrinted>2010-11-10T17:05:00Z</cp:lastPrinted>
  <dcterms:modified xsi:type="dcterms:W3CDTF">2024-04-18T05:26:00Z</dcterms:modified>
  <cp:revision>2</cp:revision>
  <dc:subject/>
  <dc:title>3</dc:title>
</cp:coreProperties>
</file>