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09:00 -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хманов Рауль Валет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6348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4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DAEWOO модель Matiz 2008 г.в. VIN-номер XWB4A11CD8A1529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95 00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85 500.00 руб.) - 0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4 в 0:0 (176 00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166 500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57 00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47 5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38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28 5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9 00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109 500.00 руб.) - 28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4 в 0:0 (100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07:25:00Z</dcterms:modified>
  <cp:revision>14</cp:revision>
  <dc:subject/>
  <dc:title>3</dc:title>
</cp:coreProperties>
</file>