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9:00 - 1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еб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2320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44,2кв.м., кадастровый номер: 45:25:080302:637, адрес (местонахождение): Курганская область, г. Курган, Квартира №25, ул. Краснодонская, д. 10, пом. 25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43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345 436.07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93 620.6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41 805.25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89 989.84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38 174.43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6 359.02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4 543.61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 000.00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55:00Z</dcterms:modified>
  <cp:revision>14</cp:revision>
  <dc:subject/>
  <dc:title>3</dc:title>
</cp:coreProperties>
</file>