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а Ал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507374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дание, расположенное на земельном участке: назначение здания: жилое, площадь здания: 35,9 кв.м, кадастровый номер здания: 69:33:0250303:106, площадь участка: 400 кв.м, кадастровый номер участка: 69:33:0250303:27, категория земель: земли населенных пунктов, разрешенное использование участка: Для ведения личного подсобного хозяйства, адрес: Тверская область, р-н Торжокский, с/п Пироговское, д Ильино, д 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 567.6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682.4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6:02:00Z</dcterms:modified>
  <cp:revision>14</cp:revision>
  <dc:subject/>
  <dc:title>3</dc:title>
</cp:coreProperties>
</file>