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09:00 - 03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равлева Ал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507374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2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100м?, адрес (местонахождение): Тверская обл, Торжокский р-н, Ильино д,,б/н, Категория земель - земли населенных пунктов, Вид разрешенного использования Для ведения личного подсобного х-ва и индивидуального жилищного строительства, кадастровый номер: 69:33:0250303: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0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97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7 978.88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2 282.05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6 585.22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0 888.39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5 191.56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05:52:00Z</dcterms:modified>
  <cp:revision>14</cp:revision>
  <dc:subject/>
  <dc:title>3</dc:title>
</cp:coreProperties>
</file>