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09:00 - 1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Юрий Филип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10065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Саха (Якутия), дело о банкротстве А58-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Саха (Якутия) Решение Арбитражного суда  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VOLVO XC90, идентификационный номер (VIN): YV1CM595791502190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1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68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981 686.16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834 433.24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687 180.32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539 927.4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392 674.48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245 421.56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98 168.64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0 000.00 руб.) - 1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1:21:00Z</dcterms:modified>
  <cp:revision>14</cp:revision>
  <dc:subject/>
  <dc:title>3</dc:title>
</cp:coreProperties>
</file>