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нева Эльвира Ор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9968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3,1м?, адрес (местонахождение): Саратовская область, г. Энгельс, ул. Камышинская, д. 15А, кв. 10, категория земель: Жилое , кадастровый номер: 64:50:010406:2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7:18:00Z</dcterms:modified>
  <cp:revision>14</cp:revision>
  <dc:subject/>
  <dc:title>3</dc:title>
</cp:coreProperties>
</file>