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4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обко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503005334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1120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Арбитражного суда от 0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20% в уставном капитале Сельскохозяйственного Производственного Кооператива «ИДААГРО» (СПК «ИДААГРО», ОГРН 1083845000392, ИНН 8503007060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99м?, кадастровый номер: 85:03:110101:420, категория земель: Земли населенных пунктов, разрешенное использование: под объект торговли, адрес: Иркутская область, р-н Боханский, с. Новая Ида, ул. Ленинградская, дом 31 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: 101 985м?, кадастровый номер: 85:03:110605:78, категория земель: Земли сельскохозяйственного назначения, разрешенное использование: Для сельскохозяйственного производства, адрес: Иркутская область, Боханский район, поле "Бабий пуп"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3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 9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9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4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95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4-18T04:59:00Z</dcterms:modified>
  <cp:revision>14</cp:revision>
  <dc:subject/>
  <dc:title>3</dc:title>
</cp:coreProperties>
</file>