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ева Валентина Фил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0127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3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Республика Хакасия, Усть-Абаканский район, с. Зеленое, ул. Пятьдесят первая, уч. 4, Категория земель: Земли населенных пунктов, разрешенное использование: для индивидуального жилищного строительства, кадастровый номер: 19:10:040302:26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8T04:35:00Z</dcterms:modified>
  <cp:revision>14</cp:revision>
  <dc:subject/>
  <dc:title>3</dc:title>
</cp:coreProperties>
</file>