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о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11269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ACCENT, VIN: X7MCF41GP8M193296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50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10:00:00Z</dcterms:modified>
  <cp:revision>14</cp:revision>
  <dc:subject/>
  <dc:title>3</dc:title>
</cp:coreProperties>
</file>