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2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ракулин Сергей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45211295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24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24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9 и 1/3 доли в праве на жилое помещение (квартира), площадь: 45,2м?, адрес (местонахождение): Кировская область, г Киров, ул. А.С. Большева, д 17, кв. 23, кадастровый номер: 43:40:000186:22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4 г. и заканчивается 30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4 039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40 390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 019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7T07:42:00Z</dcterms:modified>
  <cp:revision>14</cp:revision>
  <dc:subject/>
  <dc:title>3</dc:title>
</cp:coreProperties>
</file>