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4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айруллин Рашит Минахма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307009601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ировской области, дело о банкротстве А28-273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ировской области Определение Арбитражного суда от 29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400м?, адрес (местонахождение): 612960, Кировская обл, Вятскополянский р-н, Вятские Поляны г, сдт Горторговский тер, участок № 234, кадастровый номер: 43:41:600002:525. На участке есть незарегистрированная постройка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4.2024 г. и заканчивается 31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7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1 39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1.05.2024 10:00 (Московское время МСК). Место проведения Российский аукционный дом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18T07:42:00Z</dcterms:modified>
  <cp:revision>14</cp:revision>
  <dc:subject/>
  <dc:title>3</dc:title>
</cp:coreProperties>
</file>