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аре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1925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2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650м?, адрес (местонахождение): Вологодская обл, Шекснинский р-н, Демидово д, категория земель: земли населенных пунктов, вид разрешенного использования: для ведения личного подсобного хозяйства, кадастровый номер: 35:23:0103004: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00м?, адрес (местонахождение): Вологодская обл, Шекснинский р-н, Демидово д, категория земель: земли населенных пунктов, вид разрешенного использования: для ведения личного подсобного хозяйства, кадастровый номер: 35:23:0103004: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360м?, адрес (местонахождение): Вологодская обл, Шекснинский р-н, Демидово д, категория земель: земли населенных пунктов, вид разрешенного использования: для ведения личного подсобного хозяйства, кадастровый номер: 35:23:0103004: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95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2:04:00Z</dcterms:modified>
  <cp:revision>14</cp:revision>
  <dc:subject/>
  <dc:title>3</dc:title>
</cp:coreProperties>
</file>