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400895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44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Mondeo, VIN: WF0WXXGBBW3M36091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38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8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94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1:56:00Z</dcterms:modified>
  <cp:revision>14</cp:revision>
  <dc:subject/>
  <dc:title>3</dc:title>
</cp:coreProperties>
</file>