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Газетинова Валентина Сергеевна (дата рождения: 23.01.1990 г., место рождения: гор.Альметьевск Татарской АССР, СНИЛС 132-757-611 62, ИНН 164490375967, адрес регистрации по месту жительства: 423462, Республика Татарстан, г Альметьевск, ул 8 Марта, 31, 39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Республики Татарстан от 10.10.2023 г. (резолютивная часть объявлена 05.10.2023 г.) по делу № А65-18547/2023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азетинова Валентина Сергеевна лице финансового управляющего Тонгузов Константин Сергеевич (ИНН 14330227892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азетинова Валентина Сергеевна, ИНН 165036007000 Банк получателя: ФИЛИАЛ "ЦЕНТРАЛЬНЫЙ" ПАО "СОВКОМБАНК"(БЕРДСК), БИК: 045004763, ИНН банка 4401116480, к/с 30101810150040000763, кпп: 544543001, р/с № 4081781015017551579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54:00Z</dcterms:created>
  <dc:creator>buh</dc:creator>
  <dc:description/>
  <cp:keywords/>
  <dc:language>en-US</dc:language>
  <cp:lastModifiedBy>Динара Мингалимова</cp:lastModifiedBy>
  <cp:lastPrinted>2017-01-16T11:30:00Z</cp:lastPrinted>
  <dcterms:modified xsi:type="dcterms:W3CDTF">2024-04-18T07:54:00Z</dcterms:modified>
  <cp:revision>2</cp:revision>
  <dc:subject/>
  <dc:title>Д О Г О В О Р   № ____</dc:title>
</cp:coreProperties>
</file>