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4.2024 09:00 - 13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ерникова Ан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34029436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187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Определение Арбитражного суда от 08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974 000м?, адрес (местонахождение): Российская Федерация, Алтайский край, район Солонешенский, с/с Солонешенский, с. Искра, урочище лог "Никитин", разрешенное использование: Для сельскохозяйственного производства, кадастровый номер: 22:43:060001:215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361 710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307 453.50 руб.) - 0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4 в 0:0 (253 197.00 руб.) - 0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4 в 0:0 (198 940.50 руб.) - 1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24 в 0:0 (144 684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90 427.50 руб.) - 3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24 в 0:0 (36 171.00 руб.) - 06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24 в 0:0 (10 000.00 руб.) - 13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6T08:18:00Z</dcterms:modified>
  <cp:revision>14</cp:revision>
  <dc:subject/>
  <dc:title>3</dc:title>
</cp:coreProperties>
</file>