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6N1F10657, принадлежащего Продавцу на праве собственности, что подтверждается Договором купли-продажи № ОВ/Ф-259913-05-01-С-01 от 29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2:56:00Z</dcterms:modified>
  <cp:revision>12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