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KVXPP4N1E20536, принадлежащего Продавцу на праве собственности, что подтверждается Договором купли-продажи № ОВ/Ф-276865-04-01-С-01 от 25.08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67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67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10:42:00Z</dcterms:modified>
  <cp:revision>127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