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2, Идентификационный номер: LFWMXXRXXN1F10662, принадлежащего Продавцу на праве собственности, что подтверждается Договором купли-продажи № ОВ/Ф-259913-04-01-С-01 от 28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5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2:54:00Z</dcterms:modified>
  <cp:revision>12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