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ул. Энергостроителей, проезд 4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SITRAK C7H, 2023, Идентификационный номер: LZZ7CMXD7PC473277, принадлежащего Продавцу на праве собственности, что подтверждается Договором купли-продажи № ОВ/Ф-250539-34-01-С-01 от 15.03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2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24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3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3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3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3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3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3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3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3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3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30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10:01:00Z</dcterms:modified>
  <cp:revision>127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