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г. Чита, ул. Энергостроителей, проезд 4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усеничный экскаватор, гидравлический, полноповоротный LOVOL FR330D, 2022, Идентификационный номер: FTC003RNCNU000581, принадлежащего Продавцу на праве собственности, что подтверждается Договором купли-продажи № ОВ/Ф-250539-10-01-С-01 от 31.01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4 26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426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2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3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2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2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7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2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2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2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9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2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6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2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2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1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2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8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Генералова Елен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7T10:03:00Z</dcterms:modified>
  <cp:revision>127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