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теева Людмила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00188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50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iesta, идентификационный номер (VIN): WF0HXXGAJH6Y01242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9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9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97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06:31:00Z</dcterms:modified>
  <cp:revision>14</cp:revision>
  <dc:subject/>
  <dc:title>3</dc:title>
</cp:coreProperties>
</file>