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1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колов Юрий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512010472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халинской области, дело о банкротстве А59-76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халинской области Определение Арбитражного суда от 04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Subaru, модель: Forester, идентификационный номер (VIN): отсутствует, Номер кузова (шасси): SF5-080387, год выпуска: 19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4.2024 г. и заканчивается 29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685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6 85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842.7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6T12:16:00Z</dcterms:modified>
  <cp:revision>14</cp:revision>
  <dc:subject/>
  <dc:title>3</dc:title>
</cp:coreProperties>
</file>