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1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ласов Геннадий Фед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23068951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727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Решение Арбитражного суда от 10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, общая площадь 44,8 м2, расположенная по адресу: Иркутская область, г. Ангарск, кв-л 100-й, д.8, кв.22, кадастровый номер 38:26:040203:23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24 г. и заканчивается 29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7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8 6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6T12:13:00Z</dcterms:modified>
  <cp:revision>14</cp:revision>
  <dc:subject/>
  <dc:title>3</dc:title>
</cp:coreProperties>
</file>