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408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4.2024 09:00 - 13.06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кобелев Олег Вале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2040679307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ронова  Вероника  Олег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лтайского края, дело о банкротстве А03-1257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лтайского края Определение Арбитражного суда от 23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Nissan, модель: Presage, VIN: отсутствует, Номер кузова (кабины): NU30301055, год изготовления: 1998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4.2024 г. и заканчивается 13.06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08 594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24 в 0:0 (208 594.80 руб.) - 25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24 в 0:0 (177 305.58 руб.) - 02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24 в 0:0 (146 016.36 руб.) - 09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24 в 0:0 (114 727.14 руб.) - 16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24 в 0:0 (83 437.92 руб.) - 23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24 в 0:0 (52 148.70 руб.) - 30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24 в 0:0 (20 859.48 руб.) - 06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4 в 0:0 (10 000.00 руб.) - 13.06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3.06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иронова Вероника Олег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30081726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емерово, б-р Строителей, д 7, кв 65, тел. +796122407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o_miron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16T09:01:00Z</dcterms:modified>
  <cp:revision>14</cp:revision>
  <dc:subject/>
  <dc:title>3</dc:title>
</cp:coreProperties>
</file>