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4 ма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9.04.2024 по 22.05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5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5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 xml:space="preserve">Нежилое помещение общей площадью 281,8 кв. м., этаж 1, расположенное по адресу: Московская обл., г. Жуковский, ул. Гагарина, д. 85, пом. 5, с кадастровым номером: 50:52:0010101:1146. 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rFonts w:eastAsia="Calibri"/>
          <w:lang w:val="ru-RU"/>
        </w:rPr>
        <w:t>Сведения об обременениях (ограничениях) Объекта: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9 084 800 (Девятнадцать миллионов восемьдесят четыре тысячи восемьсот) рублей 00 копеек, </w:t>
      </w:r>
      <w:r>
        <w:rPr/>
        <w:t xml:space="preserve">(в том числе НДС 20%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 000 000 (Два миллиона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 000 (Двести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(910) 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4-18T07:42:00Z</dcterms:modified>
  <cp:revision>255</cp:revision>
  <dc:subject/>
  <dc:title>Аукцион в электронной форме по продаже</dc:title>
</cp:coreProperties>
</file>