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мобиль HAVAL F7, 2021, Идентификационный номер: XZGFF04A1MA315810, принадлежащего Продавцу на праве собственности, что подтверждается Договором купли-продажи № ОВ/Ф-119960-02-01-С-01 от 17.06.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 93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93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 1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4 3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 5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4 8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 00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6T13:21:00Z</dcterms:modified>
  <cp:revision>124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