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АВТО СТАРТ" ОО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ОБЛАСТЬ НИЖЕГОРОДСКАЯ,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893/2022 5-2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 ТС: Чайка-Сервис 4784К2, тип ТС: бортовой, цвет кузова: белый, год изготовления: 2019, VIN:XUB4784K2K0000006, гос.рег.номер Х227НР152 в редакции от 16.06.2023 (ранее С456МО152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0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30.05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Авто Старт», р/с 40702810801400001981 в Дополнительном офисе «Нижегородский» Филиала ПАО «Банк Уралсиб»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02:00Z</dcterms:modified>
  <cp:revision>14</cp:revision>
  <dc:subject/>
  <dc:title>3</dc:title>
</cp:coreProperties>
</file>