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ОГОВОР О ЗАДАТК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г.Нижний Новгород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color w:val="0D0D0D"/>
              </w:rPr>
              <w:t>«___»_____________ 202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щество с ограниченной ответственностью «Авто Старт»  (ООО «Авто Старт» ИНН 5263040002, ОГРН 1035206156908), 603096 г. Нижний Новгород, ул. Станиславского, д.30, кв.23) именуемый далее «Продавец», в лице организатора торгов - конкурсного управляющего Беляева Дениса Викторовича, действующего на основании Определения Арбитражного суда Нижегородской области по делу №А43-30893/2022 от 20.12.2023 г. (резолютивная часть), с одн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en-US" w:eastAsia="en-US"/>
        </w:rPr>
        <w:t>и _______________________, именуемое (-ый, -ая) в дальнейшем</w:t>
      </w:r>
      <w:r>
        <w:rPr>
          <w:rFonts w:cs="Arial Narrow" w:ascii="Arial Narrow" w:hAnsi="Arial Narrow"/>
        </w:rPr>
        <w:t xml:space="preserve"> «Заявитель», в лице ___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Arial Narrow" w:ascii="Arial Narrow" w:hAnsi="Arial Narrow"/>
          <w:sz w:val="24"/>
          <w:szCs w:val="24"/>
        </w:rPr>
        <w:t>ООО ««Авто Старт»»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по лоту № _____: </w:t>
      </w:r>
      <w:r>
        <w:rPr>
          <w:rFonts w:cs="Arial Narrow" w:ascii="Arial Narrow" w:hAnsi="Arial Narrow"/>
          <w:sz w:val="24"/>
          <w:szCs w:val="24"/>
        </w:rPr>
        <w:t>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______________________________________________________________________________________________, перечисляет задаток в сумме _________________________ руб. _____ коп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 наряду с другими документам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Задаток должен быть внесен Заявителем на расчетный счет, указанный в разделе 4 настоящего договора, в срок  до окончания приема заявок и перечисления задатка. В назначении платежа необходимо указать: «Задаток для участия в торгах по продаже имущества </w:t>
      </w:r>
      <w:r>
        <w:rPr>
          <w:rFonts w:cs="Arial Narrow" w:ascii="Arial Narrow" w:hAnsi="Arial Narrow"/>
          <w:lang w:val="en-US" w:eastAsia="en-US"/>
        </w:rPr>
        <w:t>ООО ««Авто Старт»»</w:t>
      </w:r>
      <w:r>
        <w:rPr>
          <w:rFonts w:cs="Arial Narrow" w:ascii="Arial Narrow" w:hAnsi="Arial Narrow"/>
        </w:rPr>
        <w:t>, лот №____(РАД-______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явитель направляет организатору торгов (конкурсному управляющему) копию документа подтверждающего перечисление им задатка с отметкой банка об исполнении перевода в момент подачи заявки на ЭТП в качестве дополнительного документ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Arial Narrow" w:ascii="Arial Narrow" w:hAnsi="Arial Narrow"/>
          <w:color w:val="000000"/>
        </w:rPr>
        <w:t xml:space="preserve">При недостижении согласия споры и разногласия подлежат рассмотрению </w:t>
      </w:r>
      <w:r>
        <w:rPr>
          <w:rFonts w:cs="Arial Narrow" w:ascii="Arial Narrow" w:hAnsi="Arial Narrow"/>
          <w:color w:val="000000"/>
          <w:lang w:val="en-US" w:eastAsia="en-US"/>
        </w:rPr>
        <w:t>Арбитражным судом Нижегородской области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Продавец»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</w:rPr>
              <w:t>«Заявитель»</w:t>
            </w:r>
          </w:p>
        </w:tc>
      </w:tr>
      <w:tr>
        <w:trPr>
          <w:trHeight w:val="198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ОО «Авто Стар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ИНН 5263040002, ОГРН 10352061569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603096 г. Нижний Новгород, ул. Станиславского, д.30, кв.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КПП: 526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еквизиты для внесения задатка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/сч 4070281080140000198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полнительный офис «Нижегородский» Филиала ПАО «Банк Уралсиб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к/сч 3010181060000000077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БИК 048073770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курсный управляющи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рганизатор торг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__ / Беляев Д.В.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15:00Z</dcterms:created>
  <dc:creator>admin</dc:creator>
  <dc:description/>
  <cp:keywords/>
  <dc:language>en-US</dc:language>
  <cp:lastModifiedBy>e.migachev</cp:lastModifiedBy>
  <cp:lastPrinted>2017-05-29T19:41:00Z</cp:lastPrinted>
  <dcterms:modified xsi:type="dcterms:W3CDTF">2024-02-28T07:54:00Z</dcterms:modified>
  <cp:revision>5</cp:revision>
  <dc:subject/>
  <dc:title/>
</cp:coreProperties>
</file>