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09:00 - 17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кова Эльми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10067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верской области, дело о банкротстве А66-9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верской области Решение Арбитражного суда 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КL1Т Aveo, VIN: ХUFТF69ЕJЕN01777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54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521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502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483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464 00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445 0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26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407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388 0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69 000.00 руб.) - 1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4 в 0:0 (350 000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22:00Z</dcterms:modified>
  <cp:revision>14</cp:revision>
  <dc:subject/>
  <dc:title>3</dc:title>
</cp:coreProperties>
</file>