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18447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8.05.2024 10:00 - 15.07.2024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Фонд содействия развитию социальной сферы «ЗИФ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41400, Московская область, г. Химки, ул. </w:t>
            </w:r>
            <w:r>
              <w:rPr>
                <w:sz w:val="28"/>
                <w:szCs w:val="28"/>
                <w:lang w:val="en-US"/>
              </w:rPr>
              <w:t>Ленинградская, д. 29, ОГРН 1027735006860, ИНН 7735115850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онд содействия развитию социальной сферы «ЗИФ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Фонд «ЗИФ»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ОГРН: 102773500686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Московской области, дело о банкротстве А41-5681/18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Московской области Решение от 30.10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Объект незавершенного строительства (блокированный жилой дом, № корпуса 2227, кадастровый номер: 77:10:0007001:785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Объект незавершенного строительства (блокированный жилой дом, № корпуса 2228, кадастровый номер: 77:10:0007001:784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: Объект незавершенного строительства (индивидуальный жилой дом, № корпуса 2233, кадастровый номер: 77:10:0007001:786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Объект незавершенного строительства (индивидуальный жилой дом, № корпуса 2234, кадастровый номер: 77:10:0007001:785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Объект незавершенного строительства (индивидуальный жилой дом, № корпуса 2235, кадастровый номер: 77:10:0007001:7850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Объект незавершенного строительства (индивидуальный жилой дом, № корпуса 2236, кадастровый номер: 77:10:0007001:785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Объект незавершенного строительства (индивидуальный жилой дом,             № корпуса 2237, кадастровый номер: 77:10:0007001:784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Объект незавершенного строительства (индивидуальный жилой дом, № корпуса 2240, кадастровый номер: 77:10:0007001:7845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Объект незавершенного строительства (индивидуальный жилой дом, № корпуса 2241, кадастровый номер: 77:10:0007001:7849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0: Объект незавершенного строительства (индивидуальный жилой дом, № корпуса 2242, кадастровый номер: 77:10:0007001:7854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Объект незавершенного строительства (индивидуальный жилой дом,             № корпуса 2246, кадастровый номер: 77:10:0007001:784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Объект незавершенного строительства (индивидуальный жилой дом, № корпуса 2247, кадастровый номер: 77:10:0007001:785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Объект незавершенного строительства (индивидуальный жилой дом, № корпуса 2249, кадастровый номер: 77:10:0007001:785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Объект незавершенного строительства (индивидуальный жилой дом, № корпуса 2253, кадастровый номер: 77:10:0007001:7852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Объект незавершенного строительства (индивидуальный жилой дом,           № корпуса 2256, кадастровый номер: 77:10:0007001:786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6: Объект незавершенного строительства (индивидуальный жилой дом, № корпуса 2263, кадастровый номер: 77:10:0007001:785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7: Объект незавершенного строительства (индивидуальный жилой дом, № корпуса 2264, кадастровый номер: 77:10:0007001:7841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Объект незавершенного строительства (индивидуальный жилой дом, № корпуса 2265, кадастровый номер: 77:10:0007001:7846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Объект незавершенного строительства (индивидуальный жилой дом,           № корпуса 2266, кадастровый номер: 77:10:0007001:7848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Объект незавершенного строительства (блокированный жилой дом, № корпуса 2267, кадастровый номер: 77:10:0007001:7857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1: Объект незавершенного строительства (индивидуальный жилой дом, № корпуса 2268, кадастровый номер: 77:10:0007001:7843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2: Внутриплощадочная сеть водопровода: - участок от ВК-29 до ПГ-33, Ф 300, L=232,69 м; Внутриплощадочная сеть водопровода: - участок от ПГ-6 до камеры № 29, Ф 300, Ф 100, L=505,4 м; Внутриплощадочная сеть водопровода: - участок от камеры № 29 до камеры № 25, Ф 300, Ф 100, L=241,25 м; Внутриплощадочная сеть водопровода: - участок от ПГ-14 до ПГ-22, Ф 300, L=270 м; Внутриплощадочная сеть канализации: - участок от колодца К-89 до колодцев К-79 и К-16 (с врезками в существующие здания), Ф 100-L=81,7 м, Ф 200 - L=643,2 м; Внутриплощадочная сеть канализации: - участок от колодца К-2 до колодца К-16, Ф 200 -L=396 м; Внутриплощадочная сеть канализации: - участок от колодца К-50 до колодца К-62, Ф 200 - L=215,2 м; Наружная сеть водоотведения: - участок от колодца № 29 до колодца № 36 и от колодца № 19 до колодца № 18, с учетом дренажных колодцев, Ф 500 - L=739,8 м, Ф 400 - L=86,5 м; Внешняя сеть водопровода: - участок от МФК (водомерный узел) до ВК-1, 2 Ф 300 - L=659,3 м; Внешняя сеть водопровода: - участок от ВК-1 до существующей камеры № 00577, 2 Ф 300, ВИШГ, L=2x65,5 м; Внешняя сеть канализации: - врезка К-1 в существующую камеру № 14 от К-23 до существующей камеры № 14 городского коллектора; Внешняя сеть канализации: - ВИШГ, Ф 200, L=22,2 м; Кабель марки АПвНг 3х( 1x240/50) длиной 875 м, ПКЛ 10 кВ № 304; Кабель марки АПвНг 3х(1x240/50) длиной 867 м, электрические аппараты и оборудование РУ 10 кВ БРТП-26113; КЛ 10 кВ от БРТП-26113 до РТП- 18139 (МКС-филиал ОАО «МОЭСК»); Кабель марки АПвНг 3х(1х240/50) длиной 1,367 км, КЛ 10 кВ от БРТП-261 13 до РТП-18140 (МКС-филиал ОАО «МОЭСК»); Кабель марки АПвНг 3х( 1x240/50) длиной 1,367 км, КЛ 10 кВ от БРТП-26113 к ТП-26906; Электрические аппараты и оборудование ТП-26906, включая силовые трансформаторы мощностью 1000 кВА в количестве 2 штук, внутренние электрические сети 0,4 кВ; Электрическая сеть потребителя ПКЛ 10 кВ № 207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8.05.2024 г. и заканчивается 15.07.2024 г. в 10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Прием заявок с 28 мая 2024 г. (10.00). Начало каждого нового периода 10.00. Окончание каждого периода в 10.00. Заявитель обязан обеспечить поступление задатка не позднее времени окончания определенного период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6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7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2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явитель обязан обеспечить поступление задатка не позднее времени окончания определенного периода. К участию в торгах допускаются лица, своевременно подавшие заявку и обеспечившие поступлени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Фонд  «ЗИФ»; ИНН 7735115850; КПП 504701001; спец. сч. 40703 810 1 4200 0002056 в Волго-Вятский банк ПАО Сбербанк г. Нижний Новгород; к/с 30101810900000000603; БИК 04220260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147 629 733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63 096 095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: 18 923 288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9 833 160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29 486 14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17 527 03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28 625 44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29 893 05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19 020 174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0: 30 591 617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30 025 4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18 937 409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30 025 47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17 975 34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32 655 652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6: 32 589 086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7: 32 924 65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37 827 597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33 204 07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6 978 59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1: 33 171 388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22: 61 20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47 629 733.30 руб.) - 31.05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1.05.2024 в 0:0 (134 343 057.3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21 056 381.3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07 769 705.3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94 483 029.3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81 196 353.30 руб.) - 24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4.06.2024 в 0:0 (67 909 677.3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54 623 001.3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1 336 325.3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28 049 649.3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4 762 973.3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0 591 617.4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7 838 371.83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5 085 126.26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2 331 880.69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9 578 635.12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6 825 389.5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4 072 143.98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1 318 898.41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 565 652.84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 812 407.27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059 161.7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0 025 477.8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7 323 184.8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4 620 891.8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918 598.8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9 216 305.8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6 514 012.8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3 811 719.8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1 109 426.8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 407 133.8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 704 840.8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002 547.8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8 937 409.4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7 233 042.55 руб.) - 05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05.06.2024 в 0:0 (15 528 675.7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 824 308.85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2 119 942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0 415 575.1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 711 208.30 руб.) - 27.06.2024;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7.06.2024 в 0:0 (7 006 841.4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302 474.6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 598 107.7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893 740.9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0 025 477.8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7 323 184.8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4 620 891.8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918 598.8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9 216 305.8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6 514 012.8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3 811 719.8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1 109 426.8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 407 133.8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 704 840.8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002 547.8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7 975 348.1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6 357 566.77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4 739 785.44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 122 004.11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 504 222.7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9 886 441.4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 268 660.12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6 650 878.79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033 097.4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 415 316.13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797 534.8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2 655 652.2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9 716 643.5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6 777 634.8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838 626.1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0 899 617.4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7 960 608.7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 021 6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2 082 591.3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9 143 582.6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 204 573.9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265 565.2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2 589 086.4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9 656 068.62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6 723 050.84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3 790 033.06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0 857 015.2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7 923 997.5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4 990 979.72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2 057 961.94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9 124 944.1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 191 926.38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258 908.6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2 924 652.3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9 961 433.59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6 998 214.88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 034 996.1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1 071 777.46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8 108 558.7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 145 340.0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2 182 121.33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9 218 902.6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 255 683.91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292 465.2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7 827 597.6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4 423 113.82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31 018 630.04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7 614 146.26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4 209 662.4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20 805 178.7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7 400 694.92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3 996 211.14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0 591 727.3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7 187 243.58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782 759.8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1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3 204 071.7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0 215 705.25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7 227 338.8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 238 972.35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1 250 605.9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8 262 239.4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 273 873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2 285 506.5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9 297 140.1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 308 773.6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320 407.2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63 096 095.7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57 417 447.09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51 738 798.48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6 060 149.8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40 381 501.26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34 702 852.6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9 024 204.0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3 345 555.43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7 666 906.8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1 988 258.21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6 309 609.6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0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76 978 597.5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70 050 523.72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63 122 449.94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56 194 376.16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49 266 302.38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42 338 228.6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35 410 154.82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8 482 081.04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21 554 007.26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4 625 933.48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7 697 859.7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33 171 388.2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30 185 963.26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7 200 538.32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4 215 113.38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21 229 688.44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8 244 263.5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5 258 838.5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2 273 413.6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9 287 988.68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6 302 563.74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3 317 138.8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22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61 200 000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55 692 000.0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50 184 000.0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44 676 000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39 168 000.0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33 660 000.0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28 152 000.0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22 644 000.0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17 136 000.0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11 628 000.0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6 120 000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3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8 923 288.4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7 220 192.44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5 517 096.48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 814 000.52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2 110 904.56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0 407 808.6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 704 712.6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7 001 616.68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298 520.7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 595 424.76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892 328.8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4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9 833 160.4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7 148 175.96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4 463 191.52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778 207.08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9 093 222.64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6 408 238.2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3 723 253.7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1 038 269.32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 353 284.88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 668 300.44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983 316.0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5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9 486 141.1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6 832 388.40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4 178 635.7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524 883.00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8 871 130.3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6 217 377.6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3 563 624.9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0 909 872.20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 256 119.5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 602 366.80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948 614.1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6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7 527 034.7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5 949 601.58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4 372 168.46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2 794 735.34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1 217 302.22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9 639 869.10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 062 435.98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6 485 002.86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4 907 569.74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 330 136.62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752 703.5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7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8 625 445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6 049 154.95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3 472 864.90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0 896 574.85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8 320 284.80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5 743 994.7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3 167 704.70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0 591 414.65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 015 124.60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 438 834.55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862 544.5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8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29 893 059.0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27 202 683.69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24 512 308.38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21 821 933.07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9 131 557.76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6 441 182.4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13 750 807.14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11 060 431.83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8 370 056.52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5 679 681.21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2 989 305.90 руб.) - 1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Лот 9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5.2024 в 0:0 (19 020 174.30 руб.) - 31.05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.05.2024 в 0:0 (17 308 358.61 руб.) - 05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6.2024 в 0:0 (15 596 542.92 руб.) - 10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6.2024 в 0:0 (13 884 727.23 руб.) - 1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6.2024 в 0:0 (12 172 911.54 руб.) - 19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.06.2024 в 0:0 (10 461 095.85 руб.) - 24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6.2024 в 0:0 (8 749 280.16 руб.) - 27.06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6.2024 в 0:0 (7 037 464.47 руб.) - 02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.07.2024 в 0:0 (5 325 648.78 руб.) - 05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.07.2024 в 0:0 (3 613 833.09 руб.) - 10.07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.07.2024 в 0:0 (1 902 017.40 руб.) - 15.07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ь - участник, представивший заявку не ниже цены данного периода. При представлении от нескольких заявок с различными предложениями, победитель – участник, предложивший максимальную цену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ведение итогов при наличии заявок в день окончания периода по месту торгов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протокола о результатах торгов конкурсный управляющий направляет победителю предложение заключить договор купли–продажи имущества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5 дней с даты, его получения победитель обязан подписать договор и оплатить, цену продажи имущества в течение 30 дней с даты, его подписа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Миннахметов Роберт Рашидович (ИНН 525001184860, КПП , адрес: 607684, Нижегородская область, Кстовский район, п. Ждановский, а/я 10, тел. 89519016841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o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27.04.2024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8T12:04:00Z</dcterms:created>
  <dc:creator>Просвирницына Рина</dc:creator>
  <dc:description/>
  <dc:language>en-US</dc:language>
  <cp:lastModifiedBy>XTreme.ws</cp:lastModifiedBy>
  <cp:lastPrinted>2010-11-10T17:05:00Z</cp:lastPrinted>
  <dcterms:modified xsi:type="dcterms:W3CDTF">2024-04-18T12:04:00Z</dcterms:modified>
  <cp:revision>2</cp:revision>
  <dc:subject/>
  <dc:title>3</dc:title>
</cp:coreProperties>
</file>