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Всеволожский р-н, массив Щеглово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1 янва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асин Антон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Ильина Серге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29.03.2023 г. по делу № А56-133201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асин Антон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10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Щеглово, Всеволожского р-на Ленинград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7-986-434 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703161335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8676, Ленинградская область, Всеволожский р-н, массив Щеглово,, снт Щеглово-1, уч. 2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551790718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5000000006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03065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асина Антона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В. Иль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Всеволожский р-н, массив Щеглово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1 янва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асин Антон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Ильина Серге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29.03.2023 г. по делу № А56-133201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асин Антон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10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Щеглово, Всеволожского р-на Ленинград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7-986-434 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703161335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88676, Ленинградская область, Всеволожский р-н, массив Щеглово,, снт Щеглово-1, уч. 2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0551790718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5000000006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03065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асина Антона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В. Иль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04:00Z</dcterms:created>
  <dc:creator>Сергей Ильин</dc:creator>
  <dc:description/>
  <cp:keywords/>
  <dc:language>en-US</dc:language>
  <cp:lastModifiedBy>Сергей Ильин</cp:lastModifiedBy>
  <dcterms:modified xsi:type="dcterms:W3CDTF">2024-01-31T13:04:00Z</dcterms:modified>
  <cp:revision>2</cp:revision>
  <dc:subject/>
  <dc:title/>
</cp:coreProperties>
</file>