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ИДЕЯ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288, ГОРОД САНКТ-ПЕТЕРБУРГ, ПРОЕЗД ГРУЗОВОЙ, 5, ЛИТЕР Б, ОГРН 1057813050525, ИНН 7806327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ак Кирил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55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9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на транспортное средство Fiat Doblo Cargo JTD (VIN ZFA22300005507125) 2007 г.в. код типа 03, грузовой фургон, категория В/N1, модель, номер двигателя 5444964, цвет Белый, код цвета кузова 0, мощ. двиг. л.с. (к.Вт) 105 (77), объем двигателя см. куб. 1910, масса разр.без нагр., кг. 2180/1306, гос.знак В66ОЕ147 (тип 98), серия, номер ПТС 78УО 224788 , возникшее на основании Определения АС города СПб и ЛО по делу А56-55402/2021/сд.1 от 18.05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е на транспортное средство MERSEDES-BENZ 815 ATEGO (VIN WDB9700151K346866) 1998 г.в., код типа 03, Грузовой фургон, категория С/ N2, модель, номер двигателя 492200051720, код цвета кузова 11, цвет: Серый, мощн. Двиг. л.с. (к.Вт.) 152 (111.8), объем двигателя см. куб. 4249, масса разр.без нагр., кг. 7490/5040, гос. знак В801КУ178 (тип 98), серия, номер ПТС 39ТМ 492521, возникшее на основании Определения АС города СПб и ЛО по делу А56- 55402/2021/сд.3 от 18.05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е на транспортное средство МЕРСЕДЕС-БЕНЦ  1218L WDB9702581L405193. 2008 г.в. Грузовой фургон, код типа 03, Грузовой фургон, категория С/ N2, модель, номер двигателя 00783921, цвет Белый, код цвета кузова 0, мощн. Двиг. л.с. (к.Вт.) 177 (130), объем двигателя см. куб. 4249, масса разр.без нагр., кг. 11990/6930, гос. знак С924СУ69 (ТИП 1), серия, номер ПТС 78УТ 267090., возникшее на основании Определения АС города СПб и ЛО по делу А56-55402/2021/сд.6 от 25 августа 2023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28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аукционе, принимаются по адресу: https://lot-online.ru/. 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 в соответствии с Приказом Минэкономразвития РФ от 23.07.2015 № 495. и указанные в данном сообщении.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6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3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начальной продажной цены имущества и перечисляется не позднее чем за 5 дней до даты проведения торгов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ОО "ИДЕЯ ГРУПП" Расчётный счёт: Получатель ООО "Идея групп" ИНН 7806327090 Сч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40702810955000006708 Банк: Севреро-Западный банк ПАО Сбербанк к/с 30101810500000000653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т 3: 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71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6 41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00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ую дебиторскую задолженность (права требования)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30.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2024г. 15:00 ч., Санкт-Петербург, Петровский пр-кт, д. 22, к. 2, пом. 3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уступки права требования с приложением проекта данного договора в соответствии с представленным победителем торгов предложением о цене.В случае отказа или уклонения победителя торгов от подписания договора купли-продажи, Организатор торгов вправе предложить заключить договор участнику торгов, которым предложена наиболее высокая цена за право требование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рижак Кирилл Сергеевич (ИНН 381018091909, КПП , адрес: г Санкт-Петербург, ул Камышовая, д 6 к 4, кв 15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95479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strizh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ictor Obydennov</cp:lastModifiedBy>
  <cp:lastPrinted>2010-11-10T17:05:00Z</cp:lastPrinted>
  <dcterms:modified xsi:type="dcterms:W3CDTF">2024-04-18T11:06:00Z</dcterms:modified>
  <cp:revision>15</cp:revision>
  <dc:subject/>
  <dc:title>3</dc:title>
</cp:coreProperties>
</file>