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5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00:00 - 21.05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ЦАПКО ПЕТР ОЛЕГОВИЧ, ИНН 771672434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усталев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96655/2017 66-2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9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нежных средств с Мелкумова Давида Александровича (ИНН 500108007527)   в размере 6 095 501,00 рубл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21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подается в электронной форме на ЭТП с 00:00 ч. мск. 22.04.2024г. по 23:59 ч. мск. 21.05.2024г., и должна содержать: для юр. лиц: наименование, организационно-правовую форму, адрес (юр. и почтовый), номер контактного телефона, e-mail, ИНН; для физ. лиц: ФИО, паспортные данные, адрес, номер контактного телефона, e-mail, ИНН; обязательства соблюдать требования о торгах, сведения о наличии или об отсутствии заинтересованности заявителя по отношению к Должнику, кредиторам Должника, финансовому управляющему (далее - ФУ) и о характере этой заинтересованности; об участии ФУ, СРО, членом которой является ФУ в капитале заявителя, а также иные сведения о заинтересованности. При продаже дебиторской задолженности покупатель самостоятельно несет все риски, связанные с частичным погашением дебиторской задолженности в ходе проведения торгов (в этом случае Должник передает оставшийся непогашенным объем прав требований, а пересчет цены продажи лота не производится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есение задатка в размере 20% от начальной цены продажи имущества, действующей в определенном периоде проведения торгов, в котором подается заявка на участие в торгах посредством публичного предложения. Претендент должен обеспечить поступление задатка не позднее указанной в настоящем сообщении о продаже имущества даты и времени окончания приема заявок на участие в торгах для соответствующего периода проведения торгов на р/с Индивидуального предпринимателя Цапко Петра Олеговича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НН 771672434565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/с № 40802810502860001668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АО «Альфа-Банк»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/с 30101810200000000593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95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 095 501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4 876 400.8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3 657 300.60 руб.) - 06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4 в 0:0 (2 438 200.4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1 219 100.2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250 000.00 руб.) - 2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представил заявку на участие в торгах, содержащую предложение о цене, которая не ниже цены установленной для определенного периода проведения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 имущества, право приобретения имущества принадлежит участнику торгов, предложившему максимальную цену за это имущество. Если несколько участников торгов представили в установленный срок заявки, содержащие равные предложения о цене имущества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определении участников торгов формируется не позднее 5 дней после окончания срока представления заявок для определенного периода проведения торгов, в котором поступили такие заявки. Оператор ЭТП направляет организатору торгов проект протокола о результатах проведения торгов или решения о признании торгов несостоявшимися в течение 30 минут после получения от организатора торгов, по окончании любого периода проведения торгов протокола об определении участников торгов, согласно которому к участию в торгах допущен хотя бы один участник/не допущен ни один заявитель на участие в торгах; окончания последнего периода проведения торгов при отсутствии заявок на участие в торгах, который организатор торгов подписывает не позднее одного рабочего дня после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цессии направляется победителю торгов в течение 5 дней с даты подписания протокола о результатах торгов, который должен быть подписан в течение 5 дней с момента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0 рабочих дней со дня подписания догово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/с Индивидуального предпринимателя Цапко Петра Олеговича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НН 771672434565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/с № 40802810502860001668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АО «Альфа-Банк»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/с 3010181020000000059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русталева Анна Владимировна (ИНН 772609811059, адрес: 109044, г. Москва, 3-й Крутицкий пер., д. 11, кв. 23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5)589-11-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.v.krustale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yurist05</cp:lastModifiedBy>
  <cp:lastPrinted>2010-11-10T17:05:00Z</cp:lastPrinted>
  <dcterms:modified xsi:type="dcterms:W3CDTF">2024-04-18T18:26:00Z</dcterms:modified>
  <cp:revision>17</cp:revision>
  <dc:subject/>
  <dc:title>3</dc:title>
</cp:coreProperties>
</file>