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</w:t>
      </w:r>
    </w:p>
    <w:p>
      <w:pPr>
        <w:pStyle w:val="Heading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color w:val="000000"/>
          <w:szCs w:val="20"/>
        </w:rPr>
      </w:pPr>
      <w:r>
        <w:rPr>
          <w:color w:val="000000"/>
          <w:szCs w:val="20"/>
        </w:rPr>
        <w:t>ДОГОВОР ЦЕССИИ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Москва</w:t>
        <w:tab/>
        <w:t>«_____» __________ 2024 год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предприниматель Цапко Петр Олегович, именуемый в дальнейшем «Цедент», в лице финансового управляющего Хрусталевой Анны Владимировны, действующей на основании определения Арбитражного суда города Москвы от 27.03.2020г. по делу №А40-196655/17-66-258, с одной стороны, и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ействующий(ая) на основании ________________________________________________________, именуемый(ая) в дальнейшем «Цессионарий» с другой стороны, вместе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6521" w:leader="none"/>
        </w:tabs>
        <w:spacing w:before="0" w:after="0"/>
        <w:ind w:left="0" w:hanging="0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  <w:t>В соответствии со ст. 382 Гражданского кодекса Российской Федерации Цедент уступает Цессионарию в полном объеме свои права кредитора на получение денежных средств с</w:t>
        <w:tab/>
        <w:t xml:space="preserve">_____________________________________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</w:t>
      </w:r>
      <w:r>
        <w:rPr>
          <w:rFonts w:cs="Times New Roman" w:ascii="Times New Roman" w:hAnsi="Times New Roman"/>
          <w:spacing w:val="4"/>
          <w:sz w:val="20"/>
        </w:rPr>
        <w:t>, (далее - Должник), возникших на основании документов, указанных в п. 1.3. настоящего договора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Задолженность Должника перед Цедентом на дату заключения настоящего договора составляет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 (_______________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) рублей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0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Задолженность Должника перед Цедентом подтверждается следующими документам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02" w:leader="none"/>
          <w:tab w:val="left" w:pos="993" w:leader="none"/>
        </w:tabs>
        <w:autoSpaceDE w:val="false"/>
        <w:ind w:left="0" w:hanging="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Настоящий договор заключен Сторонами по итогам торгов по продаже активов Индивидуального предпринимателя Цапко Петра Олеговича, проводимых посредством публичного предложения (протокол _________________)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spacing w:val="4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spacing w:val="4"/>
          <w:sz w:val="20"/>
          <w:szCs w:val="20"/>
        </w:rPr>
        <w:t>Права и обязанности сторон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360" w:hanging="0"/>
        <w:rPr>
          <w:rFonts w:ascii="Times New Roman" w:hAnsi="Times New Roman" w:cs="Times New Roman"/>
          <w:b/>
          <w:b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spacing w:val="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2.1.</w:t>
        <w:tab/>
        <w:t>Цедент обязуетс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ередать права требования в собственность Цессионария и принять произведенную им оплату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color w:val="000000"/>
          <w:spacing w:val="4"/>
          <w:sz w:val="20"/>
          <w:szCs w:val="20"/>
        </w:rPr>
        <w:t>в течение 5 (пяти) дней с момента получения оплаты передать Цессионарию документы, подтверждающие право требования по акту приема-передачи, подписанному уполномоченными представителями Сторон и заверенному печатями Цедента и Цессионария, являющегося приложением к настоящему договору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2.2.</w:t>
        <w:tab/>
        <w:t>Цессионарий обязуется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уплатить Цеденту денежные средства в сумме, указанной в п. 3.1. настоящего договор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исьменно уведомить Должника о переходе в полном объеме всех прав требования к Цессионарию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4450" w:leader="none"/>
        </w:tabs>
        <w:jc w:val="center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  <w:t>Сумма договор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4450" w:leader="none"/>
        </w:tabs>
        <w:ind w:left="360" w:hanging="0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а имущества, установленная Сторонами на основании протокола о результатах проведения торгов по продаже имущества Цедента от __________ составляет __________ (__________) руб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Сумма задатка __________ (__________) руб., ранее перечисленная Цессионарием Цеденту, засчитывается в счет оплаты Цессионарием имуще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 учетом указанной в п. 3.2. настоящего договора суммы Цессионарий обязан оплатить Цеденту __________ (__________) руб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>Обязанность по оплате суммы, указанной в п. 3.3. настоящего договора, лежит на Цессионарии. Цессионарий оплачивает сумму, указанную в п. 3.3. настоящего договора, по реквизитам Цедента, указанным в настоящем договоре, в течение 30 (тридцати) рабочих дней со дня подписания настоящего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Обязанность </w:t>
      </w:r>
      <w:r>
        <w:rPr>
          <w:color w:val="000000"/>
          <w:sz w:val="20"/>
          <w:szCs w:val="20"/>
        </w:rPr>
        <w:t xml:space="preserve">Цессионария </w:t>
      </w:r>
      <w:r>
        <w:rPr>
          <w:sz w:val="20"/>
          <w:szCs w:val="20"/>
        </w:rPr>
        <w:t xml:space="preserve">по оплате </w:t>
      </w:r>
      <w:r>
        <w:rPr>
          <w:color w:val="000000"/>
          <w:spacing w:val="4"/>
          <w:sz w:val="20"/>
          <w:szCs w:val="20"/>
        </w:rPr>
        <w:t>уступаемых прав требования</w:t>
      </w:r>
      <w:r>
        <w:rPr>
          <w:sz w:val="20"/>
          <w:szCs w:val="20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>
          <w:color w:val="000000"/>
          <w:spacing w:val="4"/>
          <w:sz w:val="20"/>
          <w:szCs w:val="20"/>
        </w:rPr>
        <w:t xml:space="preserve">Цедента </w:t>
      </w:r>
      <w:r>
        <w:rPr>
          <w:sz w:val="20"/>
          <w:szCs w:val="20"/>
        </w:rPr>
        <w:t>в полном объем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4450" w:leader="none"/>
        </w:tabs>
        <w:jc w:val="center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4450" w:leader="none"/>
        </w:tabs>
        <w:jc w:val="center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  <w:t>Расторжение договора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4450" w:leader="none"/>
        </w:tabs>
        <w:jc w:val="center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ind w:left="0" w:hanging="0"/>
        <w:jc w:val="both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Цедент</w:t>
      </w:r>
      <w:r>
        <w:rPr>
          <w:sz w:val="20"/>
          <w:szCs w:val="20"/>
        </w:rPr>
        <w:t xml:space="preserve"> отказывается от исполнения настоящего договора полностью в одностороннем внесудебном порядке в случае, если </w:t>
      </w:r>
      <w:r>
        <w:rPr>
          <w:color w:val="000000"/>
          <w:sz w:val="20"/>
          <w:szCs w:val="20"/>
        </w:rPr>
        <w:t>Цессионарий</w:t>
      </w:r>
      <w:r>
        <w:rPr>
          <w:sz w:val="20"/>
          <w:szCs w:val="20"/>
        </w:rPr>
        <w:t xml:space="preserve"> не перечислит в срок, указанный в п. 3.4. настоящего договора на счет </w:t>
      </w:r>
      <w:r>
        <w:rPr>
          <w:color w:val="000000"/>
          <w:sz w:val="20"/>
          <w:szCs w:val="20"/>
        </w:rPr>
        <w:t>Цедента</w:t>
      </w:r>
      <w:r>
        <w:rPr>
          <w:sz w:val="20"/>
          <w:szCs w:val="20"/>
        </w:rPr>
        <w:t xml:space="preserve"> стоимость </w:t>
      </w:r>
      <w:r>
        <w:rPr>
          <w:color w:val="000000"/>
          <w:spacing w:val="4"/>
          <w:sz w:val="20"/>
          <w:szCs w:val="20"/>
        </w:rPr>
        <w:t>уступаемых прав требования</w:t>
      </w:r>
      <w:r>
        <w:rPr>
          <w:sz w:val="20"/>
          <w:szCs w:val="20"/>
        </w:rPr>
        <w:t xml:space="preserve"> в сумме, указанной в п. 3.3. настоящего договора, о чем </w:t>
      </w:r>
      <w:r>
        <w:rPr>
          <w:color w:val="000000"/>
          <w:sz w:val="20"/>
          <w:szCs w:val="20"/>
        </w:rPr>
        <w:t>Цедент</w:t>
      </w:r>
      <w:r>
        <w:rPr>
          <w:sz w:val="20"/>
          <w:szCs w:val="20"/>
        </w:rPr>
        <w:t xml:space="preserve"> уведомляет </w:t>
      </w:r>
      <w:r>
        <w:rPr>
          <w:color w:val="000000"/>
          <w:sz w:val="20"/>
          <w:szCs w:val="20"/>
        </w:rPr>
        <w:t>Цессионария</w:t>
      </w:r>
      <w:r>
        <w:rPr>
          <w:sz w:val="20"/>
          <w:szCs w:val="20"/>
        </w:rPr>
        <w:t xml:space="preserve"> в течение 10 (десяти) дней, с момента истечения срока оплаты. </w:t>
      </w:r>
      <w:r>
        <w:rPr>
          <w:color w:val="000000"/>
          <w:sz w:val="20"/>
          <w:szCs w:val="20"/>
        </w:rPr>
        <w:t>Цессионарий</w:t>
      </w:r>
      <w:r>
        <w:rPr>
          <w:sz w:val="20"/>
          <w:szCs w:val="20"/>
        </w:rPr>
        <w:t xml:space="preserve"> считается получившим такое уведомление по истечении 7 (семи) календарных дней с даты направления соответствующего уведомления почтой по адресу </w:t>
      </w:r>
      <w:r>
        <w:rPr>
          <w:color w:val="000000"/>
          <w:sz w:val="20"/>
          <w:szCs w:val="20"/>
        </w:rPr>
        <w:t>Цессионария</w:t>
      </w:r>
      <w:r>
        <w:rPr>
          <w:sz w:val="20"/>
          <w:szCs w:val="20"/>
        </w:rPr>
        <w:t>, указанному в настоящем договор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расторжения настоящего договора в порядке, предусмотренном п. 4.1. настоящего договора, стороны обязаны вернуть друг другу полученное по настоящему договору в течение 5 (пяти) рабочих дней с даты расторжения договора, при этом задаток в сумме, указанной в п. 3.2. настоящего договора, ранее перечисленный Цессионарием Цеденту, Цессионарию не возвращается, и он утрачивает задаток полностью, как и право на получение прав требования. Оформление каких-либо соглашений о расторжении договора не требуетс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4450" w:leader="none"/>
        </w:tabs>
        <w:jc w:val="center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  <w:t>Прочие услови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4450" w:leader="none"/>
        </w:tabs>
        <w:jc w:val="center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46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color w:val="000000"/>
          <w:spacing w:val="4"/>
          <w:sz w:val="20"/>
          <w:szCs w:val="20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46" w:leader="none"/>
          <w:tab w:val="left" w:pos="993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ереход права требования от Цедента к Цессионарию осуществляется только после его полной оплаты по условиям настоящего договор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46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Споры и разногласия, возникшие из настоящего договора или в связи с ним, будут разрешаться Сторонами путем переговоров. В случае не достижения согласия спор передается на рассмотрение в суд по местонахождению </w:t>
      </w:r>
      <w:r>
        <w:rPr>
          <w:color w:val="000000"/>
          <w:spacing w:val="4"/>
          <w:sz w:val="20"/>
          <w:szCs w:val="20"/>
        </w:rPr>
        <w:t>Цедента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46" w:leader="none"/>
          <w:tab w:val="left" w:pos="993" w:leader="none"/>
          <w:tab w:val="left" w:pos="1445" w:leader="none"/>
        </w:tabs>
        <w:autoSpaceDE w:val="false"/>
        <w:ind w:left="0" w:hanging="0"/>
        <w:jc w:val="both"/>
        <w:rPr/>
      </w:pPr>
      <w:r>
        <w:rPr>
          <w:color w:val="000000"/>
          <w:spacing w:val="4"/>
          <w:sz w:val="20"/>
          <w:szCs w:val="20"/>
        </w:rPr>
        <w:t>Договор вступает в силу с момента его подписания и действует до исполнения Сторонами своих обязательств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46" w:leader="none"/>
          <w:tab w:val="left" w:pos="993" w:leader="none"/>
          <w:tab w:val="left" w:pos="1445" w:leader="none"/>
        </w:tabs>
        <w:autoSpaceDE w:val="false"/>
        <w:ind w:left="0" w:hanging="0"/>
        <w:jc w:val="both"/>
        <w:rPr/>
      </w:pPr>
      <w:r>
        <w:rPr>
          <w:color w:val="000000"/>
          <w:spacing w:val="4"/>
          <w:sz w:val="20"/>
          <w:szCs w:val="20"/>
        </w:rPr>
        <w:t>Все изменения и дополнения к настоящему договору должны быть совершены в письменной форме и подписаны уполномоченными лицами Сторон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946" w:leader="none"/>
          <w:tab w:val="left" w:pos="993" w:leader="none"/>
          <w:tab w:val="left" w:pos="1445" w:leader="none"/>
        </w:tabs>
        <w:autoSpaceDE w:val="false"/>
        <w:ind w:left="0" w:hanging="0"/>
        <w:jc w:val="both"/>
        <w:rPr/>
      </w:pPr>
      <w:r>
        <w:rPr>
          <w:color w:val="000000"/>
          <w:spacing w:val="4"/>
          <w:sz w:val="20"/>
          <w:szCs w:val="20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pacing w:val="4"/>
          <w:sz w:val="20"/>
          <w:szCs w:val="20"/>
        </w:rPr>
        <w:t>6. Адреса, реквизиты и подписи Сторон</w:t>
      </w:r>
    </w:p>
    <w:p>
      <w:pPr>
        <w:pStyle w:val="Normal"/>
        <w:ind w:firstLine="567"/>
        <w:jc w:val="both"/>
        <w:rPr>
          <w:b/>
          <w:b/>
          <w:color w:val="000000"/>
          <w:spacing w:val="4"/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630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дент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5630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ссионарий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 Цапко Петр Олего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bookmarkStart w:id="0" w:name="OLE_LINK19"/>
            <w:bookmarkStart w:id="1" w:name="OLE_LINK20"/>
            <w:r>
              <w:rPr>
                <w:bCs/>
                <w:sz w:val="20"/>
                <w:szCs w:val="20"/>
              </w:rPr>
              <w:t xml:space="preserve">дата рождения: 26.09.1986г.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о рождения: г. Ташкент, Республика Узбекистан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НИЛС №130-258-962 42, ИНН 771672434565, ОГРНИП 316774600539833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жительства: 129337, г. Москва, Ярославское шоссе, д. 28, кв. 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bookmarkStart w:id="2" w:name="OLE_LINK19"/>
            <w:bookmarkStart w:id="3" w:name="OLE_LINK20"/>
            <w:r>
              <w:rPr>
                <w:bCs/>
                <w:sz w:val="20"/>
                <w:szCs w:val="20"/>
              </w:rPr>
              <w:t xml:space="preserve">р/с </w:t>
            </w:r>
            <w:bookmarkEnd w:id="2"/>
            <w:bookmarkEnd w:id="3"/>
            <w:r>
              <w:rPr>
                <w:bCs/>
                <w:sz w:val="20"/>
                <w:szCs w:val="20"/>
              </w:rPr>
              <w:t>40802810502860001668  в АО «Альфа-Банк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с 30101810200000000593, БИК 04452559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лице финансового управляющег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усталевой Анны Владимировн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рес для приема корреспонденции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147, г. Москва, а/я 1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ЛС 078-038-750-89 ИНН 77260981105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E-mail: anna.v.krustaleva@gmail.co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: +7 926 055 14 45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________________________ /Хрусталева А.В./ </w:t>
            </w:r>
          </w:p>
        </w:tc>
        <w:tc>
          <w:tcPr>
            <w:tcW w:w="5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/_______________________/</w:t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jc w:val="center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Îò÷åò_À"/>
    <w:basedOn w:val="Normal"/>
    <w:qFormat/>
    <w:pPr>
      <w:overflowPunct w:val="false"/>
      <w:autoSpaceDE w:val="false"/>
      <w:spacing w:before="60" w:after="60"/>
      <w:ind w:firstLine="567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20:00Z</dcterms:created>
  <dc:creator>Администратор</dc:creator>
  <dc:description/>
  <cp:keywords/>
  <dc:language>en-US</dc:language>
  <cp:lastModifiedBy>yurist05</cp:lastModifiedBy>
  <cp:lastPrinted>2024-04-18T17:41:00Z</cp:lastPrinted>
  <dcterms:modified xsi:type="dcterms:W3CDTF">2024-04-18T15:05:00Z</dcterms:modified>
  <cp:revision>75</cp:revision>
  <dc:subject/>
  <dc:title>Договор купли-продажи </dc:title>
</cp:coreProperties>
</file>