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жян Оксана Кивор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4785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79м?, адрес (местонахождение): 352360, Краснодарский край, р-н. Тбилисский, ст-ца. Тбилисская, ул. им. Гордиенко И.П.,32, Категория земель: Земли населенных пунктов, Вид разрешенного использования: Для индивидуального жилищного строительства, кадастровый номер: 23:29:0304046: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8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89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94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18:00Z</dcterms:modified>
  <cp:revision>14</cp:revision>
  <dc:subject/>
  <dc:title>3</dc:title>
</cp:coreProperties>
</file>