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нисов Игорь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023806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0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reat Wall, модель: Hover Н3 (СС 6460КМ27), регистрационный знак: С839ХА174, идентификационный номер (VIN): Z8PFF3A5XEA069406, год выпуска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00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0 0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500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11:06:00Z</dcterms:modified>
  <cp:revision>14</cp:revision>
  <dc:subject/>
  <dc:title>3</dc:title>
</cp:coreProperties>
</file>