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9:00 - 1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ик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5609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35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iat, модель: Doblo Cargo, VIN: ZFA2230000554389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6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36 656.25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86 157.81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35 659.37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85 160.93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4 662.49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4 164.05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3 665.61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05:00Z</dcterms:modified>
  <cp:revision>14</cp:revision>
  <dc:subject/>
  <dc:title>3</dc:title>
</cp:coreProperties>
</file>