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феев Витали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721527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09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ry, модель: Tiggo 3, VIN: X9WDB11B0J1004264, год изготовления: 20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24 г. и заканчивается 3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6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06:29:00Z</dcterms:modified>
  <cp:revision>14</cp:revision>
  <dc:subject/>
  <dc:title>3</dc:title>
</cp:coreProperties>
</file>