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нов Вяче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2547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Vito 111 CDI, VIN: WDF63960313010975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2:08:00Z</dcterms:modified>
  <cp:revision>14</cp:revision>
  <dc:subject/>
  <dc:title>3</dc:title>
</cp:coreProperties>
</file>