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4 09:00 - 29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андин Евгени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705228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03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Evanda, VIN: KL1LA69Z15B178098, год изготовления: 2005, цвет – серебристый, ПТС – серия 78 РВ № 229427 от 11.12.201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80 190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76 180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72 171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68 161.5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4 в 0:0 (64 152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60 142.50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4 в 0:0 (56 133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52 123.5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48 114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4 104.50 руб.) - 23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5.2024 в 0:0 (40 095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4 в 0:0 (39 694.00 руб.) - 29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11:57:00Z</dcterms:modified>
  <cp:revision>14</cp:revision>
  <dc:subject/>
  <dc:title>3</dc:title>
</cp:coreProperties>
</file>