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1956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19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Арбитражного суда  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 vitz, 2010 г.в. номер кузова KSP90-51826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495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475 500.00 руб.) - 13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4 в 0:0 (456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36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17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97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8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58 5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39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19 500.00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30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08:00Z</dcterms:modified>
  <cp:revision>14</cp:revision>
  <dc:subject/>
  <dc:title>3</dc:title>
</cp:coreProperties>
</file>