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lang w:eastAsia="ru-RU"/>
        </w:rPr>
        <w:t>Тюменская область, г. Тюмень, ул. Широтная, д. 171, корпус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час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ежилого помещения на 1 этаже нежилого помещения с кадастровым номером </w:t>
      </w:r>
      <w:r>
        <w:rPr>
          <w:rFonts w:cs="Times New Roman" w:ascii="Times New Roman" w:hAnsi="Times New Roman"/>
          <w:color w:val="000000"/>
        </w:rPr>
        <w:t>72:23:0432002:2276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находящегося в многоквартирном жилом доме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оборудование: Сплит-система LG S07LHU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61,8 кв.м. </w:t>
      </w:r>
      <w:r>
        <w:rPr>
          <w:rFonts w:cs="Times New Roman" w:ascii="Times New Roman" w:hAnsi="Times New Roman"/>
          <w:color w:val="000000"/>
        </w:rPr>
        <w:t>с допустимым отклонение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+/-10% </w:t>
      </w:r>
      <w:r>
        <w:rPr>
          <w:rFonts w:eastAsia="Times New Roman" w:cs="Times New Roman" w:ascii="Times New Roman" w:hAnsi="Times New Roman"/>
          <w:bCs/>
          <w:lang w:eastAsia="ru-RU"/>
        </w:rPr>
        <w:t>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372,9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lang w:eastAsia="ru-RU"/>
        </w:rPr>
        <w:t>В настоящее время проводятся работы по узаконению обособления помещения площадью 61,8 кв.м. и постановке его на кадастровый учет в качестве самостоятельного объекта. В течение 270 (Двухсот семидесяти) календарных дней с даты заключения Договора купли-продажи Продавец обязуется осуществить работы по узаконению обособления Объекта.</w:t>
      </w:r>
      <w:r>
        <w:rPr>
          <w:color w:val="0000FF"/>
          <w:u w:val="single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изменения площади Объекта в сторону увеличения стоимость Объекта увеличивается пропорционально площади. </w:t>
      </w:r>
      <w:r>
        <w:rPr>
          <w:rFonts w:cs="Times New Roman" w:ascii="Times New Roman" w:hAnsi="Times New Roman"/>
          <w:color w:val="000000"/>
        </w:rPr>
        <w:t>Покупатель обязуется оплатить самостоятельно и за свой счет расходы, связанные с государственной регистрацией Договора купли-продаж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5 338 000,00 (Пять миллионов триста тридцать восемь тысяч) рублей 00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- стоимость нежилого помещения - 5 324 000,00 (Пять миллионов триста двадцать четыре тысячи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- стоимость </w:t>
      </w:r>
      <w:r>
        <w:rPr>
          <w:rFonts w:cs="Times New Roman" w:ascii="Times New Roman" w:hAnsi="Times New Roman"/>
        </w:rPr>
        <w:t>оборудования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- 14 000,00 (Четырнадцать тысяч) рублей 00 копеек, с учетом НДС 20%</w:t>
      </w:r>
      <w:r>
        <w:rPr>
          <w:color w:val="0000FF"/>
          <w:u w:val="single"/>
        </w:rPr>
        <w:t xml:space="preserve">, </w:t>
      </w:r>
      <w:r>
        <w:rPr>
          <w:rFonts w:cs="Times New Roman" w:ascii="Times New Roman" w:hAnsi="Times New Roman"/>
          <w:color w:val="000000"/>
        </w:rPr>
        <w:t>не подлежит изменению по итогу торгов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lang w:eastAsia="ru-RU"/>
        </w:rPr>
        <w:t xml:space="preserve"> 533 800,00 (Пятьсот тридцать три тысячи восемьсот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lang w:eastAsia="ru-RU"/>
        </w:rPr>
        <w:t xml:space="preserve"> 106 760,00 (Сто шесть тысяч семьсот шестьдесят) рублей 00 копе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7811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17.05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14.05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14.05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3 апреля 2024 года по 14 ма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>14 ма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6 мая 2024 года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7 м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4-19T08:46:00Z</dcterms:modified>
  <cp:revision>13</cp:revision>
  <dc:subject/>
  <dc:title/>
</cp:coreProperties>
</file>