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веткова  Татьяна  Игоревна, </w:t>
            </w:r>
          </w:p>
          <w:p>
            <w:pPr>
              <w:pStyle w:val="Normal"/>
              <w:ind w:firstLine="290"/>
              <w:jc w:val="both"/>
              <w:rPr/>
            </w:pPr>
            <w:r>
              <w:rPr>
                <w:sz w:val="28"/>
                <w:szCs w:val="28"/>
                <w:lang w:val="en-US"/>
              </w:rPr>
              <w:t>, ОГРН , ИНН 6672196312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809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5.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площадью 42,00 кв.м., кадастровый номер 66:16:1401008:150, расположенный на земельном участке, площадью 890 +/- 261, кадастровый номер 66:16:1401008:13, адрес: Свердловская обл., р-н Нижнесергинский, сдт Коллективный сад №1 "Юбилейный", уч-к №1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670 +/- 10 кв.м., кадастровый номер 66:16:1401008:14, адрес: Свердловская обл., р-н Нижнесергинский, сдт Коллективный сад №1 "Юбилейный", уч-к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4 г. и заканчивается 03.06.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80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29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0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6 4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02.10 руб.</w:t>
            </w:r>
          </w:p>
          <w:p>
            <w:pPr>
              <w:pStyle w:val="Normal"/>
              <w:ind w:firstLine="290"/>
              <w:jc w:val="both"/>
              <w:rPr>
                <w:color w:val="000000"/>
                <w:sz w:val="28"/>
                <w:szCs w:val="28"/>
              </w:rPr>
            </w:pPr>
            <w:r>
              <w:rPr>
                <w:color w:val="000000"/>
                <w:sz w:val="28"/>
                <w:szCs w:val="28"/>
              </w:rPr>
              <w:t>Лот 2: 2 822.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9T08:05:00Z</dcterms:modified>
  <cp:revision>14</cp:revision>
  <dc:subject/>
  <dc:title>3</dc:title>
</cp:coreProperties>
</file>