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0" w:author="User" w:date="2024-04-19T11:44:00Z">
        <w:r>
          <w:rPr/>
          <w:t>автомобиля марки HYUNDAI модель Creta 2021г.в., VIN: Z94G2811BMR328651</w:t>
        </w:r>
      </w:ins>
      <w:r>
        <w:rPr/>
        <w:t xml:space="preserve">___________ в ходе процедуры банкротства Должника </w:t>
      </w:r>
      <w:ins w:id="1" w:author="User" w:date="2024-04-19T11:44:00Z">
        <w:r>
          <w:rPr/>
          <w:t>Лобынцева Андрея Викторовича</w:t>
        </w:r>
      </w:ins>
      <w:r>
        <w:rPr/>
        <w:t xml:space="preserve">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2" w:author="User" w:date="2024-04-19T11:44:00Z">
        <w:r>
          <w:rPr/>
          <w:t>аукциона с открытой формой подачи предложений</w:t>
        </w:r>
      </w:ins>
      <w:r>
        <w:rPr/>
        <w:t xml:space="preserve">______ по продаже </w:t>
      </w:r>
      <w:ins w:id="3" w:author="User" w:date="2024-04-19T11:45:00Z">
        <w:r>
          <w:rPr/>
          <w:t>автомобиля марки HYUNDAI модель Creta 2021г.в., VIN: Z94G2811BMR328651</w:t>
        </w:r>
      </w:ins>
      <w:r>
        <w:rPr/>
        <w:t xml:space="preserve">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4" w:author="User" w:date="2024-04-19T11:45:00Z">
        <w:r>
          <w:rPr>
            <w:b/>
            <w:color w:val="000000"/>
          </w:rPr>
          <w:t>10</w:t>
        </w:r>
      </w:ins>
      <w:r>
        <w:rPr>
          <w:b/>
          <w:color w:val="000000"/>
        </w:rPr>
        <w:t xml:space="preserve">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3:00Z</dcterms:created>
  <dc:creator>upr12</dc:creator>
  <dc:description/>
  <cp:keywords/>
  <dc:language>en-US</dc:language>
  <cp:lastModifiedBy>User</cp:lastModifiedBy>
  <dcterms:modified xsi:type="dcterms:W3CDTF">2024-04-19T08:45:00Z</dcterms:modified>
  <cp:revision>3</cp:revision>
  <dc:subject/>
  <dc:title>Договор о задатке №____</dc:title>
</cp:coreProperties>
</file>